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20650</wp:posOffset>
                </wp:positionV>
                <wp:extent cx="1038225" cy="552450"/>
                <wp:effectExtent l="5715" t="5080" r="347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52600"/>
                        </a:xfrm>
                        <a:prstGeom prst="wedgeRoundRectCallout">
                          <a:avLst>
                            <a:gd name="adj1" fmla="val 81194"/>
                            <a:gd name="adj2" fmla="val -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3pt;margin-top:9.5pt;width:81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16"/>
          <w:szCs w:val="21"/>
        </w:rPr>
        <w:t>　　　　　別紙２</w:t>
      </w:r>
      <w:r>
        <w:rPr>
          <w:b/>
          <w:color w:val="FF0000"/>
          <w:szCs w:val="21"/>
        </w:rPr>
        <w:t>（公社）愛媛県栄養士会会長表彰候補者調書　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82"/>
        <w:gridCol w:w="426"/>
        <w:gridCol w:w="426"/>
        <w:gridCol w:w="68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え</w:t>
            </w:r>
            <w:r>
              <w:rPr>
                <w:rFonts w:cs="Century" w:eastAsia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ひめ</w:t>
            </w:r>
            <w:r>
              <w:rPr>
                <w:rFonts w:cs="Century" w:eastAsia="Century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えい</w:t>
            </w:r>
            <w:r>
              <w:rPr>
                <w:rFonts w:cs="Century" w:eastAsia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こ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愛　媛　　栄　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</wp:posOffset>
                      </wp:positionV>
                      <wp:extent cx="28575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0.15pt;width:22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196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szCs w:val="21"/>
              </w:rPr>
              <w:t>月　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免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暦</w:t>
            </w:r>
            <w:r>
              <w:rPr>
                <w:b/>
                <w:color w:val="FF0000"/>
                <w:szCs w:val="21"/>
              </w:rPr>
              <w:t>198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9</w:t>
            </w:r>
            <w:r>
              <w:rPr>
                <w:b/>
                <w:szCs w:val="21"/>
              </w:rPr>
              <w:t>日　発行（　</w:t>
            </w:r>
            <w:r>
              <w:rPr>
                <w:b/>
                <w:color w:val="FF0000"/>
                <w:szCs w:val="21"/>
              </w:rPr>
              <w:t>岡山</w:t>
            </w:r>
            <w:r>
              <w:rPr>
                <w:b/>
                <w:szCs w:val="21"/>
              </w:rPr>
              <w:t>　）都道府県　（第</w:t>
            </w:r>
            <w:r>
              <w:rPr>
                <w:b/>
                <w:color w:val="FF0000"/>
                <w:szCs w:val="21"/>
              </w:rPr>
              <w:t>○○○○</w:t>
            </w:r>
            <w:r>
              <w:rPr>
                <w:b/>
                <w:szCs w:val="21"/>
              </w:rPr>
              <w:t>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栄養士免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暦</w:t>
            </w:r>
            <w:r>
              <w:rPr>
                <w:b/>
                <w:color w:val="FF0000"/>
                <w:szCs w:val="21"/>
              </w:rPr>
              <w:t>198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szCs w:val="21"/>
              </w:rPr>
              <w:t>日　（</w:t>
            </w:r>
            <w:r>
              <w:rPr>
                <w:b/>
                <w:color w:val="FF0000"/>
                <w:szCs w:val="21"/>
              </w:rPr>
              <w:t>第○○○○○○</w:t>
            </w:r>
            <w:r>
              <w:rPr>
                <w:b/>
                <w:szCs w:val="21"/>
              </w:rPr>
              <w:t>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  <w:lang w:val="en-US" w:eastAsia="en-US"/>
              </w:rPr>
              <w:t>栄養士・管理栄養士として活動した年数（　</w:t>
            </w:r>
            <w:r>
              <w:rPr>
                <w:b/>
                <w:color w:val="FF0000"/>
                <w:szCs w:val="21"/>
                <w:lang w:val="en-US" w:eastAsia="en-US"/>
              </w:rPr>
              <w:t>○○</w:t>
            </w:r>
            <w:r>
              <w:rPr>
                <w:b/>
                <w:color w:val="000000"/>
                <w:szCs w:val="21"/>
                <w:lang w:val="en-US" w:eastAsia="en-US"/>
              </w:rPr>
              <w:t>　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9705</wp:posOffset>
                      </wp:positionV>
                      <wp:extent cx="28575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pt;margin-top:14.15pt;width:22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9705</wp:posOffset>
                      </wp:positionV>
                      <wp:extent cx="28575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pt;margin-top:14.15pt;width:22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栄養士・管理栄養士として長年、栄養指導業務を担当している</w:t>
            </w:r>
          </w:p>
          <w:p>
            <w:pPr>
              <w:pStyle w:val="Normal"/>
              <w:rPr/>
            </w:pPr>
            <w:r>
              <w:rPr/>
              <w:t>（長年にわたり、①～④のいずれかに該当する者、あるいは重複該当している者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①</w:t>
            </w:r>
            <w:r>
              <w:rPr>
                <w:b/>
              </w:rPr>
              <w:t>～④の該当するものに○をつけて下さい。（重複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給食施設において、施設の入所者（患者、児童生徒、従業員、園児、高齢者）の栄養管理、栄養指導を実施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大学において栄養士等の養成に携わっている、あるいは大学、試験研究機関において栄養、食生活、健康に関わる調査、試験、研究を行なっ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市町村や県、関係団体が実施する栄養改善、健康づくり事業に参画協力し、地域住民等を対象に栄養講習会講師、栄養相談などを行なっ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自営業者として栄養指導業務に携っ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栄養士・管理栄養士として、地域あるいは職域においてボランティア活動への参加・協力（経験）している（活動内容と回数を記入下さい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・○○町の健康フェスティバルにおいて、町民を対象とした栄養相談を実施している（○○回）</w:t>
            </w:r>
          </w:p>
          <w:p>
            <w:pPr>
              <w:pStyle w:val="Normal"/>
              <w:rPr/>
            </w:pPr>
            <w:r>
              <w:rPr/>
              <w:t>３　県栄養士会の理事あるいは支部、職域の役員歴がある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・愛媛県栄養士会に○○年入会し、○○年より○○年間、○○支部の役員として栄養士会の活動に積極的に参加し、県民の健康づくりのために尽力した。</w:t>
            </w:r>
          </w:p>
          <w:p>
            <w:pPr>
              <w:pStyle w:val="Normal"/>
              <w:rPr/>
            </w:pPr>
            <w:r>
              <w:rPr/>
              <w:t>４　学会、研修会、研究会などにおいて研究発表してい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・西暦○○年度、○○○研修会（松山市）において、「○○○○○」をテーマにした実践発表を行う。</w:t>
            </w:r>
          </w:p>
          <w:p>
            <w:pPr>
              <w:pStyle w:val="Normal"/>
              <w:rPr/>
            </w:pPr>
            <w:r>
              <w:rPr/>
              <w:t>５　各種栄養関係書籍、雑誌、機関紙、新聞などに投稿、執筆してい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・本、雑誌を刊行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・愛媛新聞「食べてすこやか」で料理、記事を担当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・日本栄養士会雑誌に事業部長として活動報告を掲載した。</w:t>
            </w:r>
          </w:p>
          <w:p>
            <w:pPr>
              <w:pStyle w:val="Normal"/>
              <w:rPr/>
            </w:pPr>
            <w:r>
              <w:rPr/>
              <w:t>６　過去に栄養士業務に対する表彰を受けている（職域での活動について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・西暦○○年○○施設長表彰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・西暦○○年○○○市長表彰　など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0"/>
        <w:rPr>
          <w:b/>
          <w:b/>
          <w:color w:val="FF0000"/>
          <w:szCs w:val="21"/>
        </w:rPr>
      </w:pPr>
      <w:r>
        <w:rPr>
          <w:b/>
          <w:color w:val="FF0000"/>
          <w:sz w:val="16"/>
          <w:szCs w:val="21"/>
        </w:rPr>
        <w:t>別紙２</w:t>
      </w:r>
      <w:r>
        <w:rPr>
          <w:b/>
          <w:color w:val="FF0000"/>
          <w:szCs w:val="21"/>
        </w:rPr>
        <w:t>（公社）愛媛県栄養士会会長表彰候補者調書　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82"/>
        <w:gridCol w:w="426"/>
        <w:gridCol w:w="426"/>
        <w:gridCol w:w="68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b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免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暦</w:t>
            </w:r>
            <w:r>
              <w:rPr>
                <w:b/>
                <w:color w:val="FF0000"/>
                <w:szCs w:val="21"/>
              </w:rPr>
              <w:t>　　　　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b/>
                <w:szCs w:val="21"/>
              </w:rPr>
              <w:t>日　発行（　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b/>
                <w:szCs w:val="21"/>
              </w:rPr>
              <w:t>　）都道府県　（第</w:t>
            </w:r>
            <w:r>
              <w:rPr>
                <w:b/>
                <w:color w:val="FF0000"/>
                <w:szCs w:val="21"/>
              </w:rPr>
              <w:t>　　　　　</w:t>
            </w:r>
            <w:r>
              <w:rPr>
                <w:b/>
                <w:szCs w:val="21"/>
              </w:rPr>
              <w:t>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栄養士免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暦　</w:t>
            </w:r>
            <w:r>
              <w:rPr>
                <w:b/>
                <w:color w:val="FF0000"/>
                <w:szCs w:val="21"/>
              </w:rPr>
              <w:t>　　　</w:t>
            </w:r>
            <w:r>
              <w:rPr>
                <w:b/>
                <w:szCs w:val="21"/>
              </w:rPr>
              <w:t>年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b/>
                <w:szCs w:val="21"/>
              </w:rPr>
              <w:t>日　（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　　　　　　　</w:t>
            </w:r>
            <w:r>
              <w:rPr>
                <w:b/>
                <w:szCs w:val="21"/>
              </w:rPr>
              <w:t>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w:t>栄養士・管理栄養士として活動した年数（　　　　　　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栄養士・管理栄養士として長年、栄養指導業務を担当している</w:t>
            </w:r>
          </w:p>
          <w:p>
            <w:pPr>
              <w:pStyle w:val="Normal"/>
              <w:rPr/>
            </w:pPr>
            <w:r>
              <w:rPr/>
              <w:t>（長年にわたり、①～④のいずれかに該当する者、あるいは重複該当している者）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①</w:t>
            </w:r>
            <w:r>
              <w:rPr>
                <w:b/>
              </w:rPr>
              <w:t>～④の該当するものに○をつけて下さい。（重複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給食施設において、施設の入所者（患者、児童生徒、従業員、園児、高齢者）の栄養管理、栄養指導を実施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大学において栄養士等の養成に携わっている、あるいは大学、試験研究機関において栄養、食生活、健康に関わる調査、試験、研究を行なっ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市町村や県、関係団体が実施する栄養改善、健康づくり事業に参画協力し、地域住民等を対象に栄養講習会講師、栄養相談などを行なっ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自営業者として栄養指導業務に携っ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栄養士・管理栄養士として、地域あるいは職域においてボランティア活動への参加・協力（経験）している（活動内容と回数を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県栄養士会の理事あるいは支部、職域の役員歴があ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４　学会、研修会、研究会などにおいて研究発表してい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５　各種栄養関係書籍、雑誌、機関紙、新聞などに投稿、執筆してい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６　過去に栄養士業務に対する表彰を受けている（職域での活動について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6:00Z</dcterms:created>
  <dc:creator>user</dc:creator>
  <dc:description/>
  <cp:keywords/>
  <dc:language>en-US</dc:language>
  <cp:lastModifiedBy>eiyoushikai</cp:lastModifiedBy>
  <cp:lastPrinted>2014-06-08T09:59:00Z</cp:lastPrinted>
  <dcterms:modified xsi:type="dcterms:W3CDTF">2019-06-14T02:55:00Z</dcterms:modified>
  <cp:revision>4</cp:revision>
  <dc:subject/>
  <dc:title>別紙２（公社）愛媛県栄養士会会長表彰候補者調書</dc:title>
</cp:coreProperties>
</file>